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rPr>
        <w:t>(Approx. 1,553 words)</w:t>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rPr>
      </w:pPr>
      <w:r>
        <w:rPr>
          <w:rFonts w:cs="Arial" w:ascii="Arial" w:hAnsi="Arial"/>
        </w:rPr>
        <w:t>The Tip Corner – February 2015</w:t>
      </w:r>
    </w:p>
    <w:p>
      <w:pPr>
        <w:pStyle w:val="Normal"/>
        <w:spacing w:lineRule="auto" w:line="276" w:before="0" w:after="200"/>
        <w:contextualSpacing/>
        <w:rPr>
          <w:rFonts w:ascii="Arial" w:hAnsi="Arial" w:cs="Arial"/>
        </w:rPr>
      </w:pPr>
      <w:r>
        <w:rPr>
          <w:rFonts w:cs="Arial" w:ascii="Arial" w:hAnsi="Arial"/>
        </w:rPr>
        <w:t>By Bill Sheff, Lehigh Valley Computer Group, Pennsylvania</w:t>
      </w:r>
    </w:p>
    <w:p>
      <w:pPr>
        <w:pStyle w:val="Normal"/>
        <w:spacing w:lineRule="auto" w:line="276" w:before="0" w:after="200"/>
        <w:contextualSpacing/>
        <w:rPr/>
      </w:pPr>
      <w:r>
        <w:rPr>
          <w:rFonts w:cs="Arial" w:ascii="Arial" w:hAnsi="Arial"/>
        </w:rPr>
        <w:t>February 2015 issue, The LVCG Journal</w:t>
      </w:r>
    </w:p>
    <w:p>
      <w:pPr>
        <w:pStyle w:val="Normal"/>
        <w:spacing w:lineRule="auto" w:line="276" w:before="0" w:after="200"/>
        <w:contextualSpacing/>
        <w:rPr>
          <w:rFonts w:ascii="Arial" w:hAnsi="Arial" w:cs="Arial"/>
          <w:color w:val="000000"/>
        </w:rPr>
      </w:pPr>
      <w:r>
        <w:rPr>
          <w:rFonts w:cs="Arial" w:ascii="Arial" w:hAnsi="Arial"/>
          <w:color w:val="000000"/>
        </w:rPr>
        <w:t>www.lvcg.org</w:t>
      </w:r>
    </w:p>
    <w:p>
      <w:pPr>
        <w:pStyle w:val="Normal"/>
        <w:spacing w:lineRule="auto" w:line="276" w:before="0" w:after="200"/>
        <w:contextualSpacing/>
        <w:rPr>
          <w:rFonts w:ascii="Arial" w:hAnsi="Arial" w:cs="Arial"/>
        </w:rPr>
      </w:pPr>
      <w:r>
        <w:rPr>
          <w:rFonts w:cs="Arial" w:ascii="Arial" w:hAnsi="Arial"/>
          <w:color w:val="000000"/>
        </w:rPr>
        <w:t>nsheff (at) aol.com</w:t>
      </w:r>
    </w:p>
    <w:p>
      <w:pPr>
        <w:pStyle w:val="Standard"/>
        <w:rPr>
          <w:rFonts w:ascii="Arial" w:hAnsi="Arial" w:cs="Arial"/>
          <w:b/>
          <w:b/>
          <w:bCs/>
        </w:rPr>
      </w:pPr>
      <w:r>
        <w:rPr>
          <w:rFonts w:cs="Arial" w:ascii="Arial" w:hAnsi="Arial"/>
          <w:b/>
          <w:bCs/>
        </w:rPr>
        <w:t>Windows Sidebar Gadgets</w:t>
      </w:r>
    </w:p>
    <w:p>
      <w:pPr>
        <w:pStyle w:val="Standard"/>
        <w:rPr>
          <w:rFonts w:ascii="Arial" w:hAnsi="Arial" w:cs="Arial"/>
        </w:rPr>
      </w:pPr>
      <w:r>
        <w:rPr>
          <w:rFonts w:cs="Arial" w:ascii="Arial" w:hAnsi="Arial"/>
        </w:rPr>
        <w:t>Once we graduated up to Win8 the old sidebar gadgets introduced by Windows Vista can be considered a thing of the past.  These Gadgets allowed you to do a lot of things such as see the weather, check the stock market and see how much strain you’re putting your computer under.  And there are a lot more out there.  So for those of you who still have them on your computer here is way to uninstall them if they get to crowde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Click Start and in the Search Box, type Gadgets.  The gadget window should open up:</w:t>
      </w:r>
    </w:p>
    <w:p>
      <w:pPr>
        <w:pStyle w:val="Standard"/>
        <w:rPr>
          <w:rFonts w:ascii="Arial" w:hAnsi="Arial" w:cs="Arial"/>
        </w:rPr>
      </w:pPr>
      <w:r>
        <w:rPr>
          <w:rFonts w:cs="Arial" w:ascii="Arial" w:hAnsi="Arial"/>
        </w:rPr>
        <w:t>Now, right click on the gadget you want to eliminate and select Uninstall.</w:t>
      </w:r>
    </w:p>
    <w:p>
      <w:pPr>
        <w:pStyle w:val="Standard"/>
        <w:rPr>
          <w:rFonts w:ascii="Arial" w:hAnsi="Arial" w:cs="Arial"/>
        </w:rPr>
      </w:pPr>
      <w:r>
        <w:rPr>
          <w:rFonts w:cs="Arial" w:ascii="Arial" w:hAnsi="Arial"/>
        </w:rPr>
        <w:t>A confirmation window opens up, so just click Uninstall again.</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t>Balloons, Pop-ups and Tooltips</w:t>
      </w:r>
    </w:p>
    <w:p>
      <w:pPr>
        <w:pStyle w:val="Standard"/>
        <w:rPr>
          <w:rFonts w:ascii="Arial" w:hAnsi="Arial" w:cs="Arial"/>
        </w:rPr>
      </w:pPr>
      <w:r>
        <w:rPr>
          <w:rFonts w:cs="Arial" w:ascii="Arial" w:hAnsi="Arial"/>
        </w:rPr>
        <w:t>What's the differenc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ell, regardless of the size, shape or color they are all known as screen tips</w:t>
      </w:r>
    </w:p>
    <w:p>
      <w:pPr>
        <w:pStyle w:val="Standard"/>
        <w:rPr>
          <w:rFonts w:ascii="Arial" w:hAnsi="Arial" w:cs="Arial"/>
        </w:rPr>
      </w:pPr>
      <w:r>
        <w:rPr>
          <w:rFonts w:cs="Arial" w:ascii="Arial" w:hAnsi="Arial"/>
        </w:rPr>
        <w:t>So when you see a little text box that pops up over an icon, or a yellow balloon like you see in the comics, or read about a 'description'  don't worry about what they are called.  If they provide information when you hover over an icon or right click on something relax, you are looking at a screen tip.</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t>Windows 8 Terminology</w:t>
      </w:r>
    </w:p>
    <w:p>
      <w:pPr>
        <w:pStyle w:val="Standard"/>
        <w:rPr>
          <w:rFonts w:ascii="Arial" w:hAnsi="Arial" w:cs="Arial"/>
        </w:rPr>
      </w:pPr>
      <w:r>
        <w:rPr>
          <w:rFonts w:cs="Arial" w:ascii="Arial" w:hAnsi="Arial"/>
        </w:rPr>
        <w:t>When is an icon not an icon?  When it is a Charm a Tile or an App.</w:t>
      </w:r>
    </w:p>
    <w:p>
      <w:pPr>
        <w:pStyle w:val="Standard"/>
        <w:rPr>
          <w:rFonts w:ascii="Arial" w:hAnsi="Arial" w:cs="Arial"/>
        </w:rPr>
      </w:pPr>
      <w:r>
        <w:rPr>
          <w:rFonts w:cs="Arial" w:ascii="Arial" w:hAnsi="Arial"/>
        </w:rPr>
        <w:t>OK, we know that any small picture is an icon (or GUI) which represents a program or a file.  In Windows 8 there are three types of icons that are used, and each has a specific name.  First we have the charms.  This is a group of five icons called Search, Share, Start, Devices and Settings.  When you look at a windows 8 start screen they are not visible.  To open the Charms Bar you can either press the Windows key (Windows 8 keyboard key)+ C key, swipe from the right side of the screen (touchscreen) or with a mouse, point to the upper-right corner of the screen.  The charms menu opens on the right edge of the scree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charms provide access to the following:</w:t>
      </w:r>
    </w:p>
    <w:p>
      <w:pPr>
        <w:pStyle w:val="Standard"/>
        <w:rPr>
          <w:rFonts w:ascii="Arial" w:hAnsi="Arial" w:cs="Arial"/>
        </w:rPr>
      </w:pPr>
      <w:r>
        <w:rPr>
          <w:rFonts w:cs="Arial" w:ascii="Arial" w:hAnsi="Arial"/>
          <w:b/>
          <w:bCs/>
        </w:rPr>
        <w:t>Search</w:t>
      </w:r>
      <w:r>
        <w:rPr>
          <w:rFonts w:cs="Arial" w:ascii="Arial" w:hAnsi="Arial"/>
        </w:rPr>
        <w:t xml:space="preserve"> charm - Search for apps, settings, or files.</w:t>
      </w:r>
    </w:p>
    <w:p>
      <w:pPr>
        <w:pStyle w:val="Standard"/>
        <w:rPr>
          <w:rFonts w:ascii="Arial" w:hAnsi="Arial" w:cs="Arial"/>
        </w:rPr>
      </w:pPr>
      <w:r>
        <w:rPr>
          <w:rFonts w:cs="Arial" w:ascii="Arial" w:hAnsi="Arial"/>
          <w:b/>
          <w:bCs/>
        </w:rPr>
        <w:t>Share</w:t>
      </w:r>
      <w:r>
        <w:rPr>
          <w:rFonts w:cs="Arial" w:ascii="Arial" w:hAnsi="Arial"/>
        </w:rPr>
        <w:t xml:space="preserve"> charm - share photos, music, movies, or links with other apps or people. For example, when viewing a web page, use the share charm to send it. You do not have to open email, and copy and paste the link. Send a favorite recipe directly from the Recipe app, or photos from the Photo app.</w:t>
      </w:r>
    </w:p>
    <w:p>
      <w:pPr>
        <w:pStyle w:val="Standard"/>
        <w:rPr>
          <w:rFonts w:ascii="Arial" w:hAnsi="Arial" w:cs="Arial"/>
        </w:rPr>
      </w:pPr>
      <w:r>
        <w:rPr>
          <w:rFonts w:cs="Arial" w:ascii="Arial" w:hAnsi="Arial"/>
          <w:b/>
          <w:bCs/>
        </w:rPr>
        <w:t xml:space="preserve">Start </w:t>
      </w:r>
      <w:r>
        <w:rPr>
          <w:rFonts w:cs="Arial" w:ascii="Arial" w:hAnsi="Arial"/>
        </w:rPr>
        <w:t>charm - The Start charm returns you to the Start screen. If you are already on the Start screen, the Start charm returns to the previous page.  You can also shut down Windows using the Windows 8 keyboard key.</w:t>
      </w:r>
    </w:p>
    <w:p>
      <w:pPr>
        <w:pStyle w:val="Standard"/>
        <w:rPr>
          <w:rFonts w:ascii="Arial" w:hAnsi="Arial" w:cs="Arial"/>
        </w:rPr>
      </w:pPr>
      <w:r>
        <w:rPr>
          <w:rFonts w:cs="Arial" w:ascii="Arial" w:hAnsi="Arial"/>
          <w:b/>
          <w:bCs/>
        </w:rPr>
        <w:t>Devices</w:t>
      </w:r>
      <w:r>
        <w:rPr>
          <w:rFonts w:cs="Arial" w:ascii="Arial" w:hAnsi="Arial"/>
        </w:rPr>
        <w:t xml:space="preserve"> charm - use the Devices charm to print, play media on TVs and audio systems, use more than one monitor, and send content to nearby computers and other devices such as phones.</w:t>
      </w:r>
    </w:p>
    <w:p>
      <w:pPr>
        <w:pStyle w:val="Standard"/>
        <w:rPr>
          <w:rFonts w:ascii="Arial" w:hAnsi="Arial" w:cs="Arial"/>
        </w:rPr>
      </w:pPr>
      <w:r>
        <w:rPr>
          <w:rFonts w:cs="Arial" w:ascii="Arial" w:hAnsi="Arial"/>
          <w:b/>
          <w:bCs/>
        </w:rPr>
        <w:t>Settings</w:t>
      </w:r>
      <w:r>
        <w:rPr>
          <w:rFonts w:cs="Arial" w:ascii="Arial" w:hAnsi="Arial"/>
        </w:rPr>
        <w:t xml:space="preserve"> charm – This charm helps to personalize your computer. For example, change the volume or brightness, choose your keyboard type, access the PC settings, and turn off the computer are just a few of the selection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iles are icons of apps that appear on the Start page.  Many of them show active screens within the tile.  They can be moved and re-size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pps are shown on a secondary screen that contains all the tiles and other apps that were either included with your computer, or downloaded from an app store or some other location.  They can be grouped, or dragged onto the Start screen to become a Tile.</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t>Organize Windows 8 Start Screen</w:t>
      </w:r>
    </w:p>
    <w:p>
      <w:pPr>
        <w:pStyle w:val="Standard"/>
        <w:rPr>
          <w:rFonts w:ascii="Arial" w:hAnsi="Arial" w:cs="Arial"/>
        </w:rPr>
      </w:pPr>
      <w:r>
        <w:rPr>
          <w:rFonts w:cs="Arial" w:ascii="Arial" w:hAnsi="Arial"/>
        </w:rPr>
        <w:t>We showed you how to remove Gadgets in older systems.  And we let you know what the icons in Windows 8 are called.  Now, let's look at Windows 8 and see what we can do with the apps that start accumulating.</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Of course we can revert back to a Windows 7 screen, and sometimes that is handy, but lets jump into the latest windows format and see how to organize it to our liking.</w:t>
      </w:r>
    </w:p>
    <w:p>
      <w:pPr>
        <w:pStyle w:val="Standard"/>
        <w:rPr>
          <w:rFonts w:ascii="Arial" w:hAnsi="Arial" w:cs="Arial"/>
        </w:rPr>
      </w:pPr>
      <w:r>
        <w:rPr>
          <w:rFonts w:cs="Arial" w:ascii="Arial" w:hAnsi="Arial"/>
        </w:rPr>
        <w:t>Windows 8 allows us to move and adjust the size of the tiles on the desktop.  So let's start by organizing by category.  With a touch screen device, select the app you want to move by pressing down and holding on the tile and pulling down slightly. If you’re using a mouse, just click and drag. When you drag the tile, it will appear translucent.  You can group tiles such as Kindle, Nook, Overdrive, 3M, Adobe Reader and any other app that allows downloading and/or reading books into one group.</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o relocate the group with a touch screen device, you can simply pinch the screen. If you have a keyboard and mouse set up, just hold down the Ctrl key and zoom out with your mouse wheel.</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n select your newly created group of tiles by pressing and pulling down slightly on them or by clicking with your mouse.   Drag your group to the desired position.  Once in location you click on the group or pull down slightly and you will get the option to name the group.</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You can do this with the rest of your tiles until they are all organized the way you want them.</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re are other things you can do with Tiles or Apps, which are a snap with a mouse.  Right clicking on a tile or app opens up a pane with the following commands: Pin (or unpin) from Start; Pin (or unpin) to taskbar; Uninstall; Open New Window; Run As Administrator; Open file Location, and for the tiles Re siz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ith a touch screen you can do the same thing by just holding down the tile for a second (some require that you slide it a little) and the same options appear on the bottom of the scree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f you have a Windows 8 tablet, you probably use it a great deal for browsing the Internet. It’s handy to have tiles for your favorite sites displayed front and center, so you don’t have to always open your browser and pull up favorites. This also works for a Windows 8 computer with a mouse or track pa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Just remember that you can customize the Start Screen of Windows 8, so you can pretty much get it to look just like you want it to.</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t>PDF Security</w:t>
      </w:r>
    </w:p>
    <w:p>
      <w:pPr>
        <w:pStyle w:val="Standard"/>
        <w:rPr>
          <w:rFonts w:ascii="Arial" w:hAnsi="Arial" w:cs="Arial"/>
        </w:rPr>
      </w:pPr>
      <w:r>
        <w:rPr>
          <w:rFonts w:cs="Arial" w:ascii="Arial" w:hAnsi="Arial"/>
        </w:rPr>
        <w:t>PDF files are usually document files that cannot be changed from the format that you receive them in.  This is a good thing if you want someone to read something that cannot be altered, like a book or an important document.  These files are read in what is called a PDF reader.  The most common one is Adobe, but there are others that are available.  So do you get annoyed when a box pops up telling you that there is an update for Adobe reader?  We all do.  Get them and get annoyed at them.  I do not recommend you downloading these updates that come unannounced on your computer.  I do recommend that you periodically go to the Adobe site and click on and download any update.  Why?  Let's start with the PDF file itself.  PDF is one of the most widely used file formats. But unfortunately, hackers have found ways to embed malware in PDF files. New threats are discovered on almost a daily basis.  So patches and updates are continuing to be generated.  But if it is not from the Adobe site, the notice that you received might even be sent by somebody who does not have our best interest at heart.  So rule one is to check the Adobe site periodically and download any updates.  Rule two is not to download the notices that pop up on your computer without being asked.</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t>Application Security</w:t>
      </w:r>
    </w:p>
    <w:p>
      <w:pPr>
        <w:pStyle w:val="Standard"/>
        <w:rPr>
          <w:rFonts w:ascii="Arial" w:hAnsi="Arial" w:cs="Arial"/>
        </w:rPr>
      </w:pPr>
      <w:r>
        <w:rPr>
          <w:rFonts w:cs="Arial" w:ascii="Arial" w:hAnsi="Arial"/>
        </w:rPr>
        <w:t>With the tip above in mind you should also try and keep all your software up to date with the latest patches and upgrades. However, our computer holds dozens of application programs, so how do we keep up with it all?</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First, concentrate on the programs that are most often targeted.  The ones that are most commonly use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Your browsers, Office suites, etc.  The more popular the program the more users that can be reache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Second, activate any automatic update features that are available. Then your software will check its home site for patches and upgrades on a routine basi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ird, you can use a program like Secunia Personal Software Inspector (PSI). This free program comes from a trusted security site, and scans your software for known vulnerabilities. It will tell you which programs need updating and provide links to sites where you can download patche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Finally, let me add one more tip.  When installing a new application, or a new program DO NOT, I repeat DO NOT run the normal installation.  Always use the Custom button, and read carefully each screen that comes up.  Many applications now carry all sorts of additional programs.  Not that they are bad in themselves, but do you need another search engine?  Another toolbar?  This is becoming very prevalent with downloads from even trusted sites.  We don't have to clutter up our computers with stuff we do not want.</w:t>
      </w:r>
    </w:p>
    <w:p>
      <w:pPr>
        <w:pStyle w:val="Standard"/>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1:49:00Z</dcterms:created>
  <dc:creator>Bill Miller</dc:creator>
  <dc:description/>
  <cp:keywords/>
  <dc:language>en-US</dc:language>
  <cp:lastModifiedBy>Judy Taylour</cp:lastModifiedBy>
  <dcterms:modified xsi:type="dcterms:W3CDTF">2015-06-01T05:40:00Z</dcterms:modified>
  <cp:revision>3</cp:revision>
  <dc:subject/>
  <dc:title/>
</cp:coreProperties>
</file>